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b/>
          <w:i/>
        </w:rPr>
        <w:t>La Raf (Rote Armee Fraktion) e il cine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i Elfi Rei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ino a oggi gli “</w:t>
      </w:r>
      <w:r>
        <w:rPr>
          <w:i/>
        </w:rPr>
        <w:t>anni di piombo</w:t>
      </w:r>
      <w:r>
        <w:rPr/>
        <w:t xml:space="preserve">” tedeschi (per citare il titolo del bel film di Margarethe von Trotta che vinse il Leone d’oro 1981) assieme alle morti di </w:t>
      </w:r>
      <w:r>
        <w:rPr>
          <w:i/>
        </w:rPr>
        <w:t>Stammheim</w:t>
      </w:r>
      <w:r>
        <w:rPr/>
        <w:t xml:space="preserve"> (altro titolo di un film, di Reinhard Hauff, del 1986 che narra i “suicidi”) sono capitoli storici tuttora aperti alla controversa discussione, nonostante l’ondata di film, documentari e documentazioni televisive degli ultimi anni. Prova ne è l’apparizione di articoli e interviste all’arrivo nelle sale in Germania l’anno scorso del colossal di fiction sulla Raf per la regia di Wolfgang Petersen, dal semplice titolo </w:t>
      </w:r>
      <w:r>
        <w:rPr>
          <w:i/>
        </w:rPr>
        <w:t>Baader</w:t>
      </w:r>
      <w:r>
        <w:rPr/>
        <w:t xml:space="preserve"> (ora in arrivo nelle sale italiane), perché, come ha scritto Andreas Veiel (autore di </w:t>
      </w:r>
      <w:r>
        <w:rPr>
          <w:i/>
        </w:rPr>
        <w:t>Black Box Brd</w:t>
      </w:r>
      <w:r>
        <w:rPr/>
        <w:t xml:space="preserve">, doc sulla morte di Wolfgang Grams, membro di terza generazione) sul quotidiano berlinese </w:t>
      </w:r>
      <w:r>
        <w:rPr>
          <w:i/>
        </w:rPr>
        <w:t>Tagesspiegel</w:t>
      </w:r>
      <w:r>
        <w:rPr/>
        <w:t xml:space="preserve"> il 9 settembre 2007: “Un’elaborazione della storia della Raf è possibile soltanto creando un clima in cui sono lecite domande, riflessioni e curiosità che permettono di annodare aspetti politici, giuridici, biografici e sociali nelle reciproche contraddizioni. Solo così si possono sollevare i resti giacenti sul fondo del periodo postbellico in Germania, cementati dai sensi di colpa di entrambi i fronti. Anche trent’anni dopo”. </w:t>
      </w:r>
    </w:p>
    <w:p>
      <w:pPr>
        <w:pStyle w:val="Normal"/>
        <w:ind w:right="-7" w:hanging="0"/>
        <w:rPr/>
      </w:pPr>
      <w:r>
        <w:rPr/>
        <w:t xml:space="preserve">Quello che in Germania è noto come </w:t>
      </w:r>
      <w:r>
        <w:rPr>
          <w:i/>
        </w:rPr>
        <w:t>Deutscher Herbst</w:t>
      </w:r>
      <w:r>
        <w:rPr/>
        <w:t xml:space="preserve">, autunno tedesco, fase culmine dello scontro tra la Raf e lo stato tedesco risale agli anni settanta infatti: il 5 settembre 1977 fu rapito Hanns Martin Schleyer, presidente dell’Arbeitgeberverein (t.l. associazione datori di lavoro) per chiedere la liberazione dei membri della prima generazione della Raf/Rote Armee Fraktion, il gruppo armato creatosi nel 1970 in occasione della liberazione di Andreas Baader per mano di Ulrike Meinhof, allora giornalista impegnata nella politica sociale (è anche autrice del telefilm </w:t>
      </w:r>
      <w:r>
        <w:rPr>
          <w:i/>
        </w:rPr>
        <w:t>Bambulé</w:t>
      </w:r>
      <w:r>
        <w:rPr/>
        <w:t xml:space="preserve">, rimasto solo sceneggiatura, in cui denunciava le condizioni di vita delle ragazze negli istituti di educazione). L’allora presidente tedesco Helmut Schmidt della SPD (partito socialista) reagì formando un comitato di crisi con tutti gli esponenti del parlamento per gestire l’emergenza sfornando leggi restrittive per cittadini e arrestati. La linea era quella di non trattare, così il 13 ottobre avvenne il rapimento di un aereo della Lufthansa portato a Mogadiscio, i cui passeggeri furono liberati con un’azione di forza del commando speciale tedesco GSG 9 il 18 ottobre. La stessa notte nel supercarcere di Stammheim vicino a Stoccarda, Andreas Baader, Jan-Carl Raspe e Gudrun Ensslin vennero “suicidati”, i primi due con colpi di pistola (usando armi inserite dal loro avvocato, si disse), mentre Ensslin fu ritrovata impiccata alla finestra, come già l’anno prima, il 9 maggio 1976 Ulrike Meinhof. Il 19 ottobre si scoprì il corpo di Schleyer, ucciso. Questi drammatici eventi sono stati subito commentati con un film collettivo dai cineasti tedeschi che porta lo stesso titolo: </w:t>
      </w:r>
      <w:r>
        <w:rPr>
          <w:i/>
        </w:rPr>
        <w:t>Deutscher Herbst</w:t>
      </w:r>
      <w:r>
        <w:rPr/>
        <w:t xml:space="preserve"> (in Italia uscito col titolo </w:t>
      </w:r>
      <w:r>
        <w:rPr>
          <w:i/>
        </w:rPr>
        <w:t>Germania in autunno</w:t>
      </w:r>
      <w:r>
        <w:rPr/>
        <w:t xml:space="preserve">), una serie di corti che documentano in vario modo i fatti o ne cercano motivazioni storiche, teoriche, sociali. </w:t>
      </w:r>
    </w:p>
    <w:p>
      <w:pPr>
        <w:pStyle w:val="Normal"/>
        <w:ind w:right="-7" w:hanging="0"/>
        <w:rPr/>
      </w:pPr>
      <w:r>
        <w:rPr/>
        <w:t>Si dice che della Raf esistevano quattro generazioni (due esponenti della seconda furono liberati non senza controversie sulla stampa tedesca nei mesi di marzo e agosto 2007), e che il 20 aprile 1998 giunse la dichiarazione dell’auto-scioglimento con un documento inviato a un’agenzia di stampa: “La guerriglia metropolitana è finita”. Ma quali erano le fondamenta teoriche della Raf e in quale contesto politico sociale era n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rPr>
          <w:rFonts w:ascii="Times-Roman;Times" w:hAnsi="Times-Roman;Times" w:cs="Times-Roman;Times"/>
          <w:sz w:val="32"/>
        </w:rPr>
      </w:pPr>
      <w:r>
        <w:rPr/>
        <w:t xml:space="preserve">Innanzitutto il nome </w:t>
      </w:r>
      <w:r>
        <w:rPr>
          <w:i/>
        </w:rPr>
        <w:t>Rote Armee Fraktion</w:t>
      </w:r>
      <w:r>
        <w:rPr/>
        <w:t xml:space="preserve"> era da intendersi come una </w:t>
      </w:r>
      <w:r>
        <w:rPr>
          <w:i/>
        </w:rPr>
        <w:t>frazione</w:t>
      </w:r>
      <w:r>
        <w:rPr/>
        <w:t xml:space="preserve"> di un’ </w:t>
      </w:r>
      <w:r>
        <w:rPr>
          <w:i/>
        </w:rPr>
        <w:t>armata rossa</w:t>
      </w:r>
      <w:r>
        <w:rPr/>
        <w:t xml:space="preserve"> internazionale nella tradizione dei guerrilleros dell’America Latina. Non esiste un vero e proprio atto di fondazione, nei documenti consultati si cita la liberazione di Andreas Baader come prima azione e atto costitutivo della Raf, il cui nucleo base era costituito dai già citati Baader, Meinhof, Raspe, Ensslin e Holger Meins. Il passaggio alla lotta armata è teorizzato nel documento datato aprile 1971: in sei capitoli si spiega che “la situazione nella Repubblica federale tedesca e a Berlino Ovest (siamo a dieci anni dalla costruzione del muro avvenuta la notte del XXX 1961, ndr) giustifica l’organizzazione di gruppi di resistenza armata, anzi è giusto e corretto fare la guerriglia urbana, qui e ora. La lotta armata, la forma più alta del marxismo-leninismo (Mao) può e deve iniziare ora, altrimenti non c’è lotta anti-imperialista nelle metropoli”. Inoltre si indica il movimento studentesco come base di origine, il quale – sempre secondo la loro tesi - era incapace di trovare forme di lotta adeguate ed era già andato frammentandosi sempre di più. In questo senso è interessante considerare ciò che la cineasta e teorica di critica di cinema femminista tedesca Helke Sander scrisse nel 2003 (in un testo sul suo sito) a proposito del suo </w:t>
      </w:r>
      <w:r>
        <w:rPr>
          <w:i/>
        </w:rPr>
        <w:t>Brecht die Macht der Manipulateure</w:t>
      </w:r>
      <w:r>
        <w:rPr/>
        <w:t xml:space="preserve"> (t.l. Rompete il potere dei manipolatori) realizzato nel 1968, in cui si evidenzia la spirale della tensione nel suo evolversi tra manifestazioni studentesche, informazione “gridata” dalla stampa populista e gli interventi sempre più oppressivi della polizia: “La realtà sconvolse, travolgendoli, i fatti espressi nel mio film, perché se prima si trattava di dimostrare il combaciare degli interessi dell’editore Springer e quelli dell’economia tedesca, i quali per rimanere nell’ombra necessitavano della diffamazione di ogni tipo di resistenza e controinformazione, questo rapporto si fece più che mai evidente davanti all’attentato contro Rudi Dutschke (il 18 aprile 1968 a Berlino, ndr) avendo ammesso il suo aggressore di essere stato istigato dalla stampa populista edita dal colosso mediatico Springer. E’ per questo motivo che il film finisce con le conseguenze dirette che quell’attentato aveva prodotto nel movimento, abbandonando il tema originario per mostrare in modo ottimista l’inizio di una volontà di trasformare tutte le situazioni di vita oppressive (dove le donne erano menzionate per la prima volta a pieno diritto) ma fu poi quella stessa volontà a segnare la sua fine”. </w:t>
      </w:r>
    </w:p>
    <w:p>
      <w:pPr>
        <w:pStyle w:val="Normal"/>
        <w:ind w:right="-7" w:hanging="0"/>
        <w:rPr>
          <w:rFonts w:ascii="Times-Roman;Times" w:hAnsi="Times-Roman;Times" w:cs="Times-Roman;Times"/>
          <w:sz w:val="32"/>
        </w:rPr>
      </w:pPr>
      <w:r>
        <w:rPr>
          <w:rFonts w:cs="Times-Roman;Times" w:ascii="Times-Roman;Times" w:hAnsi="Times-Roman;Times"/>
          <w:sz w:val="32"/>
        </w:rPr>
      </w:r>
    </w:p>
    <w:p>
      <w:pPr>
        <w:pStyle w:val="Normal"/>
        <w:ind w:right="-7" w:hanging="0"/>
        <w:rPr/>
      </w:pPr>
      <w:r>
        <w:rPr/>
        <w:t xml:space="preserve">Per comprendere meglio facciamo un passo indietro. In Germania le prime lotte studentesche si possono datare attorno al 1963, quando nacquero il gruppo </w:t>
      </w:r>
      <w:r>
        <w:rPr>
          <w:i/>
        </w:rPr>
        <w:t>Subversive Aktion</w:t>
      </w:r>
      <w:r>
        <w:rPr/>
        <w:t xml:space="preserve"> (azione sovversiva) e la </w:t>
      </w:r>
      <w:r>
        <w:rPr>
          <w:i/>
        </w:rPr>
        <w:t>Kommune 1</w:t>
      </w:r>
      <w:r>
        <w:rPr/>
        <w:t xml:space="preserve"> a Berlino-Ovest (dove anche Holger Meins aveva vissuto per un periodo). A partire dal 1966/67, sulla scena politica tedesca dominata da un certo clima di restaurazione post-bellica e post-nazista, trascinatosi sin dagli anni cinquanta, in cui governava (già allora) una “Grande coalizione”, si affaccia l’opposizione extraparlamentare (APO) spinta dalla formazione studentesca di estrema sinistra, l’SDS (Sozialistischer Deutscher Studentenbund), il cui ideologo capo era il succitato Rudi Dutschke. Sino allora non si era parlato né di violenza né di lotta armata, si protestava contro ogni forma di rinascita del pensiero totalitario o di atti politici che potevano avere a che fare con l’oppressione, lo sfruttamento, ecc. Così il 2 giugno 1967 alla visita a Berlino dello Scià Reza Pahlevi (dittatore dell’allora Persia dal 1953), ci fu una grande manifestazione di protesta, dove cadde la prima vittima: Benno Ohnesorg, studente di 26 anni, fu ucciso dalla polizia con un colpo di pistola (partito accidentalmente… si era poi difeso il poliziotto). Questo fu il punto di partenza per molte discussioni sulla violenza e l’uso della violenza, dove Rudi Dutschke era dell’avviso che la violenza contro le persone era da condannare, mentre era lecita quella contro le cose. La morte di Ohnesorg diede vita anche al gruppo </w:t>
      </w:r>
      <w:r>
        <w:rPr>
          <w:i/>
        </w:rPr>
        <w:t>Bewegung 2. Juni</w:t>
      </w:r>
      <w:r>
        <w:rPr/>
        <w:t xml:space="preserve"> (Movimento del 2 giugno). Erano sorte le prime formazioni ispirate alle lotte dei Tupamaros nell’Uruguay, di cui una prese anche il nome: </w:t>
      </w:r>
      <w:r>
        <w:rPr>
          <w:i/>
        </w:rPr>
        <w:t>Tupamaros West-Berlin</w:t>
      </w:r>
      <w:r>
        <w:rPr/>
        <w:t xml:space="preserve">. La stessa Raf si riferisce nel suo documento alle loro lotte e coniuga il concetto del già menzionato “guerrigliero urbano”. Dopo l’attentato a Dutschke ci furono molte manifestazioni con grandi scontri con la polizia, che diffusero l’idea (per altro concreta) che lo stato volle combattere con tutti i mezzi, legali e illegali, le lotte studentesche, portando alla riflessione poi formulata drasticamente da Gudrun Ensslin: “Questo stato fascista ci vuole uccidere tutti, dobbiamo organizzare la resistenza. Alla violenza si può rispondere solo con la violenza. Questa è la generazione di Auschwitz – e dunque con loro non si può discutere!” </w:t>
      </w:r>
    </w:p>
    <w:p>
      <w:pPr>
        <w:pStyle w:val="Normal"/>
        <w:ind w:right="-7" w:hanging="0"/>
        <w:rPr/>
      </w:pPr>
      <w:r>
        <w:rPr/>
        <w:t>Per quanto può suonare estremista questa formulazione, non c’è dubbio che la prima generazione postbellica sentisse il peso dei crimini nazisti sulle proprie spalle condannando al contempo i propri genitori (in senso lato intendendo l’intera popolazione durante il periodo nazista) per la non consapevolezza, la non azione, la non resistenza. Non pochi registi e registe della Germania raccontano l’esperienza vissuta di quel “passato non elaborato” con quel “senso di colpa” che attraversava un’intera generazione di un’intera nazione.</w:t>
      </w:r>
    </w:p>
    <w:p>
      <w:pPr>
        <w:pStyle w:val="Normal"/>
        <w:ind w:right="-7" w:hanging="0"/>
        <w:rPr/>
      </w:pPr>
      <w:r>
        <w:rPr/>
        <w:t xml:space="preserve">Fu grazie alla legittimazione della “violenza contro le cose” che il 2 aprile 1968 Baader e Ensslin, assieme a altri due misero in fiamme due grandi magazzini di Francoforte per protestare contro la guerra degli Usa nel Vietnam, furono arrestati tre giorni dopo e condannati a tre anni di carcere. Di qui la sua liberazione, perché chiamato dalla cella in un istituto di storia contemporanea per l’incontro già indicato con Ulrike Meinhof, dove ci fu una sparatoria per liberarlo, ferendo un bibliotecario, una violenza allora non ancora concepita nella lotta. Il 5 giugno 1970 uscì </w:t>
      </w:r>
      <w:r>
        <w:rPr>
          <w:i/>
        </w:rPr>
        <w:t>Agit 883</w:t>
      </w:r>
      <w:r>
        <w:rPr/>
        <w:t xml:space="preserve"> con le prime dichiarazioni programmatiche pubbliche della Raf, a cui aveva collaborato anche Holger Meins, ex studente di cinema alla DFFB (la scuola di cinema di Berlino), grafico e pittore, che venne arrestato per concorso in omicidio nel 1972 assieme a Baader, e altri membri della Raf, e insieme lottarono contro le pessime condizioni di detenzione nell’isolamento, facendo parecchi scioperi della fame. Holger Meins morì il 19 ottobre 1974 per “denutrimento” in circostanze mai chiarite. Fu il secondo choc per il movimento in Germania dopo la morte di Ohnesorg, e la lotta si era radicalizzata ideando strategemmi per liberare gli altri membri del gruppo. A seguito dell’attentato nel 1975 a Stoccolma con quattro morti (due diplomatici, due membri Raf), in una intervista tv il filosofo Herbert Marcuse, i cui scritti avevano fortemente influenzato il movimento studentesco non solo tedesco, disse: “Mi considero tuttora un marxista. Il marxismo rifiuta il terrore, sia il terrore individuale che quello di piccoli gruppi esercitato senza una base di massa quale arma rivoluzionaria. A livello soggettivo si può supporre che la Raf li consideri atti politici, ma a livello oggettivo non è così. Se un’azione politica porta volutamente a vittime innocenti, ha raggiunto il punto in cui l’azione politica, l’azione politica soggettiva, si trasforma in crim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34:00Z</dcterms:created>
  <dc:creator>乩歫椠䱡畳椀㸲㻸ꔿ㌋䬮ꍰ䞮誀圇짗꾬钒붤鏊꣊㥊揤鞁</dc:creator>
  <dc:description/>
  <dc:language>en-US</dc:language>
  <cp:lastModifiedBy>CineUfSt2</cp:lastModifiedBy>
  <dcterms:modified xsi:type="dcterms:W3CDTF">2008-11-24T09:16:00Z</dcterms:modified>
  <cp:revision>18</cp:revision>
  <dc:subject/>
  <dc:title>Trent’anni fa ci fu quello che in Germania si chiama Deutscher Herbst, autunno tedesco,  </dc:title>
</cp:coreProperties>
</file>